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43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3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Кочанжи Иван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очанжи Ивана </w:t>
      </w:r>
      <w:r>
        <w:rPr>
          <w:sz w:val="26"/>
          <w:szCs w:val="26"/>
        </w:rPr>
        <w:t>24.08.1992</w:t>
      </w:r>
      <w:r>
        <w:rPr>
          <w:iCs/>
          <w:color w:val="000000"/>
          <w:sz w:val="26"/>
          <w:szCs w:val="26"/>
        </w:rPr>
        <w:t xml:space="preserve"> года рождения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чанжи Иван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8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800126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0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очанжи Иван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чанжи Иван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чанжи Иван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222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8001266 от 08.10.2024, вступившим в законную силу 20.10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12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очанжи Иван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чанжи Иван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34252017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